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-2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07541, Київська обл., м. Березань,вул. Героїв Небесної Сотні,1,                            факс 6 -47- 07, тел. 6 -47 - 07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19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дев’</w:t>
      </w:r>
      <w:r>
        <w:rPr>
          <w:b/>
          <w:sz w:val="28"/>
          <w:szCs w:val="28"/>
          <w:lang w:val="en-US"/>
        </w:rPr>
        <w:t>ятнадцятої</w:t>
      </w:r>
      <w:r>
        <w:rPr>
          <w:b/>
          <w:sz w:val="28"/>
          <w:szCs w:val="28"/>
        </w:rPr>
        <w:t xml:space="preserve"> чергової сесії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анської міської ради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восьмого скликанн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та та час проведення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22.06.2021, 10.00  годи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ісце проведення – приміщення актової зали Березанської міської ради                              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ього обрано депутатів  – 26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сутні депутати  –  22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ідсутні  депутати –  4  (Науменко Ганна Віталіївна – без поважних причин, Омельченко Василь Миколайович  –  робоче відрядження, Саєнко Віталій Володимирович –  без поважних причин, Саєнко Сергій Миколайович –  робоче відрядження )                                                                                                                                                                       Міський голова   – 1</w:t>
        <w:tab/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ідання дев’ятнадцятої  чергової сесії  Березанської міської ради восьмого скликання відкрив та веде секретар міської ради Сивак Олег Володимирович (далі – Головуючий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очатком роботи прозвучав гімн Україн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Головуючий повідомив, що порядок денний дев’</w:t>
      </w:r>
      <w:r>
        <w:rPr>
          <w:sz w:val="28"/>
          <w:szCs w:val="28"/>
          <w:lang w:val="ru-RU"/>
        </w:rPr>
        <w:t>ятнадцятої</w:t>
      </w:r>
      <w:r>
        <w:rPr>
          <w:sz w:val="28"/>
          <w:szCs w:val="28"/>
        </w:rPr>
        <w:t xml:space="preserve">  чергової сесії був надісланий депутатам на електронні адреси.</w:t>
      </w:r>
    </w:p>
    <w:p>
      <w:pPr>
        <w:pStyle w:val="TextBodyIndent"/>
        <w:ind w:left="0" w:firstLine="709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Порядок денний:</w:t>
      </w:r>
    </w:p>
    <w:p>
      <w:pPr>
        <w:pStyle w:val="Style24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 внесення змін до комплексної Програми підтримки сім'ї та забезпечення прав дітей „Щаслива родина – успішна країна“ до 2025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Рощина С.О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начальник служби у справах дітей  виконавчого комітету Березанської міської ради.</w:t>
      </w:r>
    </w:p>
    <w:p>
      <w:pPr>
        <w:pStyle w:val="Style24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>2. Про внесення змін до рішення Березанської міської ради від 25.06.2020 №1036-89-VII „Про встановлення ставок та пільг із сплати земельного податку“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 xml:space="preserve">Матвієнко В.М.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 xml:space="preserve">Тимченко С.В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Про внесення змін до рішення Березанської міської ради від 25.06.2020 №1038-89-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„Про встановлення ставок та пільг із сплати податку на нерухоме майно, відмінне від земельної ділянки“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 xml:space="preserve">Матвієнко В.М.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 xml:space="preserve">Тимченко С.В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bCs/>
          <w:sz w:val="28"/>
          <w:szCs w:val="28"/>
        </w:rPr>
        <w:t>будівництва, реконструкції та ремонту об’єктів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інфраструктур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Березанської міської ради </w:t>
      </w:r>
      <w:r>
        <w:rPr>
          <w:bCs/>
          <w:sz w:val="28"/>
          <w:szCs w:val="28"/>
        </w:rPr>
        <w:t>на 20</w:t>
      </w:r>
      <w:r>
        <w:rPr>
          <w:bCs/>
          <w:sz w:val="28"/>
          <w:szCs w:val="28"/>
          <w:lang w:val="uk-UA"/>
        </w:rPr>
        <w:t>21 рік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 xml:space="preserve">Матвієнко В.М.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 xml:space="preserve">Тимченко С.В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внесення змін до Програми інформатизації виконавчого комітету Березанської міської ради на 2019-2022 роки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 xml:space="preserve">Матвієнко В.М.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 xml:space="preserve">Тимченко С.В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 внесення змін до Програми </w:t>
      </w:r>
      <w:r>
        <w:rPr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Березанської міської рад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и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 xml:space="preserve">Матвієнко В.М.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 xml:space="preserve">Тимченко С.В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7. Про  внесення змін до рішення  міської  ради від 22.12.2020 року № 83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„Про бюджет Березанської міської </w:t>
      </w:r>
      <w:r>
        <w:rPr>
          <w:rStyle w:val="Applestylespan"/>
          <w:sz w:val="28"/>
          <w:szCs w:val="28"/>
          <w:lang w:val="uk-UA"/>
        </w:rPr>
        <w:t>територіальної громади  на 2021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  <w:lang w:val="uk-UA"/>
        </w:rPr>
        <w:t>рік“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 xml:space="preserve">Матвієнко В.М.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 xml:space="preserve">Тимченко С.В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Про затвердження умов продажу об’єкта малої приватизації - </w:t>
      </w:r>
      <w:r>
        <w:rPr>
          <w:sz w:val="28"/>
          <w:szCs w:val="28"/>
          <w:shd w:fill="FFFFFF" w:val="clear"/>
          <w:lang w:val="uk-UA"/>
        </w:rPr>
        <w:t xml:space="preserve">об’єкт незавершеного будівництва адміністративної будівлі з міським відділом РАГС, готовність 41 відсоток, загальна площа 1218,7 кв.м, розташований за адресою: Київська область, м. Березань, вул. </w:t>
      </w:r>
      <w:r>
        <w:rPr>
          <w:sz w:val="28"/>
          <w:szCs w:val="28"/>
          <w:shd w:fill="FFFFFF" w:val="clear"/>
        </w:rPr>
        <w:t>Шевченків шлях, 142-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ващенко Н.С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ачальник відділу економі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налізу та розвитку  управління економіки </w:t>
      </w:r>
      <w:r>
        <w:rPr>
          <w:sz w:val="28"/>
          <w:szCs w:val="28"/>
          <w:lang w:val="uk-UA"/>
        </w:rPr>
        <w:t>виконавчого комітету Березанської міської ради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івдоповідач: Іванчук Ю.А. –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</w:t>
      </w:r>
      <w:r>
        <w:rPr>
          <w:sz w:val="28"/>
          <w:szCs w:val="28"/>
        </w:rPr>
        <w:t>ро комунальне м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є: Іващенко Н.С. – начальник відділу економічного аналізу та розвитку  управління економіки виконавчого комітету Березанської міської ради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івдоповідач: Іванчук Ю.А. –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tabs>
          <w:tab w:val="clear" w:pos="708"/>
          <w:tab w:val="left" w:pos="23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затвердження детальних планів територ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Хмарська Н.В. – начальник відділу, головний архітектор відділу архітектури та містобудування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івдоповідач: Іванчук Ю.А. –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затвердження документацій із землеустрою та продажу права оренди земельних ділян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івдоповідач: Іванчук Ю.А. –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>Про розгляд звернень громадян з питань землекорис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івдоповідач: Іванчук Ю.А. –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Про розгляд питань по врегулюванню земельних віднос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Божок І.О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івдоповідач: Іванчук Ю.А. –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передачу у приватну власність земельних ділянок громадянам, що перебувають у користуванні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івдоповідач: Іванчук Ю.А. –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передачу у приватну власність земельних ділянок громадяна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івдоповідач: Іванчук Ю.А. –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</w:t>
      </w:r>
      <w:r>
        <w:rPr>
          <w:bCs/>
          <w:sz w:val="28"/>
          <w:szCs w:val="28"/>
        </w:rPr>
        <w:t>Про відмову у наданні дозволів на розробку проектів землеустрою</w:t>
      </w:r>
      <w:r>
        <w:rPr>
          <w:bCs/>
          <w:sz w:val="28"/>
          <w:szCs w:val="28"/>
          <w:lang w:val="uk-UA"/>
        </w:rPr>
        <w:t xml:space="preserve"> щодо відведення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івдоповідач: Іванчук Ю.А. –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</w:t>
      </w:r>
      <w:r>
        <w:rPr>
          <w:sz w:val="28"/>
          <w:szCs w:val="28"/>
        </w:rPr>
        <w:t>Про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оження про преміювання</w:t>
      </w:r>
      <w:r>
        <w:rPr>
          <w:sz w:val="28"/>
          <w:szCs w:val="28"/>
          <w:lang w:val="uk-UA"/>
        </w:rPr>
        <w:t xml:space="preserve"> та надання матеріальної допомоги працівникам апарату Березанської міської ради та її виконавчого комітету</w:t>
      </w:r>
    </w:p>
    <w:p>
      <w:pPr>
        <w:pStyle w:val="Style2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Мосінзова І.О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заступник міського голови з питань діяльності виконавчих органів.</w:t>
      </w:r>
    </w:p>
    <w:p>
      <w:pPr>
        <w:pStyle w:val="Style25"/>
        <w:ind w:left="786" w:hanging="7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Різне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Депутати затвердили порядок денний засідання дев’</w:t>
      </w:r>
      <w:r>
        <w:rPr>
          <w:sz w:val="28"/>
          <w:szCs w:val="28"/>
          <w:lang w:val="ru-RU"/>
        </w:rPr>
        <w:t>ятнадцятої</w:t>
      </w:r>
      <w:r>
        <w:rPr>
          <w:sz w:val="28"/>
          <w:szCs w:val="28"/>
        </w:rPr>
        <w:t xml:space="preserve">  чергової сесії Березанської міської ради восьмого скликання за основу і в цілому (порядок денний роздано депутатам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</w:rPr>
        <w:t>Про внесення змін до комплексної Програми підтримки сім'ї та забезпечення прав дітей „Щаслива родина – успішна країн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 до 2025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Рощина С.О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начальник служби у справах дітей 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3 , „проти“ – 0 ,    „утримались“ – 0 ,   „не голосували“ – 0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внесення змін до комплексної Програми підтримки сім'ї та забезпечення прав дітей „Щаслива родина – успішна країна“ до 2025року“           № 240-1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en-US" w:eastAsia="en-US"/>
        </w:rPr>
        <w:t>Про внесення змін до рішення Березанської міської ради від 25.06.2020 №1036-89-VII „Про встановлення ставок та пільг із сплати земельного податку“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Матвієнко В.М.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начальник фінансового управління  виконавчого комітету  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3 , „проти“ – 0 ,    „утримались“ – 0 ,   „не голосували“ – 0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sz w:val="28"/>
          <w:szCs w:val="28"/>
          <w:lang w:val="uk-UA" w:eastAsia="en-US"/>
        </w:rPr>
        <w:t>Про внесення змін до рішення Березанської міської ради від 25.06.2020 №1036-89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„Про встановлення ставок та пільг із сплати земельного податку“</w:t>
      </w:r>
      <w:r>
        <w:rPr>
          <w:sz w:val="28"/>
          <w:szCs w:val="28"/>
          <w:lang w:val="uk-UA"/>
        </w:rPr>
        <w:t xml:space="preserve">          № 241-1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ЛУХАЛИ: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Про внесення змін до рішення Березанської міської ради від 25.06.2020 №1038-89-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„Про встановлення ставок та пільг із сплати податку на нерухоме майно, відмінне від земельної ділянки“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Матвієнко В.М.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начальник фінансового управління  виконавчого комітету  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3 , „проти“ – 0 ,   „утримались“ – 0 ,   „не голосували“ – 0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РІШИЛИ: Прийняти рішення міської ради „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Про внесення змін до рішення Березанської міської ради від 25.06.2020 №1038-89-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„Про встановлення ставок та пільг із сплати податку на нерухоме майно, відмінне від земельної ділянки“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№ 242-1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ІІІ (додаєть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СЛУХАЛИ: Про внесення змін до Програми </w:t>
      </w:r>
      <w:r>
        <w:rPr>
          <w:bCs/>
          <w:sz w:val="28"/>
          <w:szCs w:val="28"/>
        </w:rPr>
        <w:t>будівництва, реконструкції та ремонту об’єктів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інфраструктур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Березанської міської ради </w:t>
      </w:r>
      <w:r>
        <w:rPr>
          <w:bCs/>
          <w:sz w:val="28"/>
          <w:szCs w:val="28"/>
        </w:rPr>
        <w:t>на 20</w:t>
      </w:r>
      <w:r>
        <w:rPr>
          <w:bCs/>
          <w:sz w:val="28"/>
          <w:szCs w:val="28"/>
          <w:lang w:val="uk-UA"/>
        </w:rPr>
        <w:t>21 рі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Матвієнко В.М.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начальник фінансового управління  виконавчого комітету   Березанської міської ради.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ЛОСУВАННЯ: За основу і в цілому     „За“ – 20 , „проти“ – 0 ,   „утримались“ – 3 ,   „не голосували“ – 0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Прийняти рішення міської ради „Про внесення змін до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</w:t>
      </w:r>
      <w:r>
        <w:rPr>
          <w:sz w:val="28"/>
          <w:szCs w:val="28"/>
          <w:lang w:val="uk-UA" w:eastAsia="en-US"/>
        </w:rPr>
        <w:t xml:space="preserve">“   </w:t>
      </w:r>
      <w:r>
        <w:rPr>
          <w:sz w:val="28"/>
          <w:szCs w:val="28"/>
          <w:lang w:val="uk-UA"/>
        </w:rPr>
        <w:t xml:space="preserve">       № 243-1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внесення змін до Програми інформатизації виконавчого комітету Березанської міської ради на 2019-2022 ро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Матвієнко В.М.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начальник фінансового управління  виконавчого комітету   Березанської міської ради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УВАННЯ: За основу і в цілому     „За“ – 20 , „проти“ – 0 ,   „утримались“ – 3 ,   „не голосували“ – 0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внесення змін до Програми інформатизації виконавчого комітету Березанської міської ради на 2019-2022 роки</w:t>
      </w:r>
      <w:r>
        <w:rPr>
          <w:sz w:val="28"/>
          <w:szCs w:val="28"/>
          <w:lang w:val="uk-UA" w:eastAsia="en-US"/>
        </w:rPr>
        <w:t xml:space="preserve">“   </w:t>
      </w:r>
      <w:r>
        <w:rPr>
          <w:sz w:val="28"/>
          <w:szCs w:val="28"/>
          <w:lang w:val="uk-UA"/>
        </w:rPr>
        <w:t xml:space="preserve">       № 244-1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СЛУХАЛИ: Про внесення змін до Програми </w:t>
      </w:r>
      <w:r>
        <w:rPr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Березанської міської рад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Матвієнко В.М.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начальник фінансового управління  виконавчого комітету   Березанської міської ради.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ЛОСУВАННЯ: За основу і в цілому     „За“ – 23 , „проти“ – 0 ,   „утримались“ – 0 ,   „не голосували“ – 0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внесення змін до Програми фінансової підтримки комунальних підприємств Березанської міської ради на 2021-2023 роки</w:t>
      </w:r>
      <w:r>
        <w:rPr>
          <w:sz w:val="28"/>
          <w:szCs w:val="28"/>
          <w:lang w:val="uk-UA" w:eastAsia="en-US"/>
        </w:rPr>
        <w:t xml:space="preserve">“   </w:t>
      </w:r>
      <w:r>
        <w:rPr>
          <w:sz w:val="28"/>
          <w:szCs w:val="28"/>
          <w:lang w:val="uk-UA"/>
        </w:rPr>
        <w:t xml:space="preserve">       № 245-1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ЛУХАЛИ: Про  внесення змін до рішення  міської  ради від 22.12.2020 року № 83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„Про бюджет Березанської міської </w:t>
      </w:r>
      <w:r>
        <w:rPr>
          <w:rStyle w:val="Applestylespan"/>
          <w:sz w:val="28"/>
          <w:szCs w:val="28"/>
          <w:lang w:val="uk-UA"/>
        </w:rPr>
        <w:t>територіальної громади  на 2021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  <w:lang w:val="uk-UA"/>
        </w:rPr>
        <w:t>рік“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Матвієнко В.М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начальник фінансового управління  виконавчого комітету   Березанської міської ради.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ЛОСУВАННЯ: За основу і в цілому     „За“ – 20 , „проти“ – 0 ,   „утримались“ – 2 ,   „не голосували“ –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 внесення змін до рішення  міської  ради від 22.12.2020 року № 83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„Про бюджет Березанської міської </w:t>
      </w:r>
      <w:r>
        <w:rPr>
          <w:rStyle w:val="Applestylespan"/>
          <w:sz w:val="28"/>
          <w:szCs w:val="28"/>
          <w:lang w:val="uk-UA"/>
        </w:rPr>
        <w:t>територіальної громади  на 2021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  <w:lang w:val="uk-UA"/>
        </w:rPr>
        <w:t>рік“</w:t>
      </w: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/>
        </w:rPr>
        <w:t xml:space="preserve">       № 246-1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. СЛУХАЛИ: Про затвердження умов продажу об’єкта малої приватизації - </w:t>
      </w:r>
      <w:r>
        <w:rPr>
          <w:sz w:val="28"/>
          <w:szCs w:val="28"/>
          <w:shd w:fill="FFFFFF" w:val="clear"/>
          <w:lang w:val="uk-UA"/>
        </w:rPr>
        <w:t xml:space="preserve">об’єкт незавершеного будівництва адміністративної будівлі з міським відділом РАГС, готовність 41 відсоток, загальна площа 1218,7 кв.м, розташований за адресою: Київська область, м. Березань, вул. </w:t>
      </w:r>
      <w:r>
        <w:rPr>
          <w:sz w:val="28"/>
          <w:szCs w:val="28"/>
          <w:shd w:fill="FFFFFF" w:val="clear"/>
        </w:rPr>
        <w:t>Шевченків шлях, 142-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Самійленко С.А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головний спеціаліст відділу економічного аналізу та розвитку управління економіки виконавчого комітету Березанської міської ради.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ЛОСУВАННЯ: За основу і в цілому     „За“ – 17 , „проти“ – 0 ,   „утримались“ – 3 ,   „не голосували“ – 3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ВИРІШИЛИ: Прийняти рішення міської ради  „Про затвердження умов продажу об’єкта малої приватизації - </w:t>
      </w:r>
      <w:r>
        <w:rPr>
          <w:sz w:val="28"/>
          <w:szCs w:val="28"/>
          <w:shd w:fill="FFFFFF" w:val="clear"/>
          <w:lang w:val="uk-UA"/>
        </w:rPr>
        <w:t>об’єкт незавершеного будівництва адміністративної будівлі з міським відділом РАГС, готовність 41 відсоток, загальна площа 1218,7 кв.м, розташований за адресою: Київська область, м. Березань, вул. Шевченків шлях, 142-а</w:t>
      </w:r>
      <w:r>
        <w:rPr>
          <w:rStyle w:val="Applestylespan"/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/>
        </w:rPr>
        <w:t xml:space="preserve">       № 247-1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Style2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ЛУХАЛИ: Про комунальне майно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Самійленко С.А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головний спеціаліст відділу економічного аналізу та розвитку управління економіки виконавчого комітету Березанської міської ради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УВАННЯ: За основу і в цілому     „За“ – 23 , „проти“ – 0 ,   „утримались“ – 0 ,   „не голосували“ – 0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</w:t>
      </w:r>
      <w:r>
        <w:rPr>
          <w:sz w:val="28"/>
          <w:szCs w:val="28"/>
        </w:rPr>
        <w:t>ро комунальне майно</w:t>
      </w:r>
      <w:r>
        <w:rPr>
          <w:rStyle w:val="Applestylespan"/>
          <w:sz w:val="28"/>
          <w:szCs w:val="28"/>
          <w:lang w:val="uk-UA"/>
        </w:rPr>
        <w:t xml:space="preserve">“  </w:t>
      </w: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/>
        </w:rPr>
        <w:t xml:space="preserve">            № 248-1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Style2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ЛУХАЛИ: Про затвердження детальних планів території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Самійленко С.А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головний спеціаліст відділу економічного аналізу та розвитку управління економіки виконавчого комітету Березанської міської ради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УВАННЯ: За основу і в цілому     „За“ – 23 , „проти“ – 0 ,   „утримались“ – 0 ,   „не голосували“ – 0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затвердження детальних планів території</w:t>
      </w:r>
      <w:r>
        <w:rPr>
          <w:rStyle w:val="Applestylesp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         № 249-1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Style2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ЛУХАЛИ: Про затвердження документацій із землеустрою та продажу права оренди земельних ділянок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17 , „проти“ – 0 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„утримались“ – 1 ,   „не голосували“ – 5.</w:t>
      </w:r>
    </w:p>
    <w:p>
      <w:pPr>
        <w:pStyle w:val="Style2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ийняти рішення міської ради „Про затвердження документацій із землеустрою та продажу права оренди земельних ділянок</w:t>
      </w:r>
      <w:r>
        <w:rPr>
          <w:rStyle w:val="Applestylesp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  № 250-1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 депутат Березанської міської ради Сивак Олег Володимирович та повідомив, що  під час розгляду питання „</w:t>
      </w:r>
      <w:r>
        <w:rPr>
          <w:color w:val="000000"/>
          <w:sz w:val="28"/>
          <w:szCs w:val="28"/>
          <w:lang w:val="uk-UA"/>
        </w:rPr>
        <w:t>Про розгляд звернень громадян з питань землекористування“</w:t>
      </w:r>
      <w:r>
        <w:rPr>
          <w:sz w:val="28"/>
          <w:szCs w:val="28"/>
          <w:lang w:val="uk-UA"/>
        </w:rPr>
        <w:t xml:space="preserve"> в нього виникає конфлікт інтересів, який  буде врегульований шляхом неучасті у голосуванні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12. СЛУХАЛИ: </w:t>
      </w:r>
      <w:r>
        <w:rPr>
          <w:sz w:val="28"/>
          <w:szCs w:val="28"/>
        </w:rPr>
        <w:t>Про розгляд звернень громадян з питань землекористування</w:t>
      </w:r>
      <w:r>
        <w:rPr>
          <w:sz w:val="28"/>
          <w:szCs w:val="28"/>
          <w:lang w:val="uk-UA"/>
        </w:rPr>
        <w:t xml:space="preserve"> (без  п. 19-п. 22 в додатку №1)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15 , „проти“ – 0 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„утримались“ – 4 ,   „не голосували“ – 4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sz w:val="28"/>
          <w:szCs w:val="28"/>
        </w:rPr>
        <w:t>Про розгляд звернень громадян з питань землекористування</w:t>
      </w:r>
      <w:r>
        <w:rPr>
          <w:sz w:val="28"/>
          <w:szCs w:val="28"/>
          <w:lang w:val="uk-UA"/>
        </w:rPr>
        <w:t xml:space="preserve"> (без п.19-п.22 в додатку №1)</w:t>
      </w:r>
      <w:r>
        <w:rPr>
          <w:rStyle w:val="Applestylesp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         № 251-1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12. СЛУХАЛИ: </w:t>
      </w:r>
      <w:r>
        <w:rPr>
          <w:sz w:val="28"/>
          <w:szCs w:val="28"/>
        </w:rPr>
        <w:t>Про розгляд звернень громадян з питань землекористування</w:t>
      </w:r>
      <w:r>
        <w:rPr>
          <w:sz w:val="28"/>
          <w:szCs w:val="28"/>
          <w:lang w:val="uk-UA"/>
        </w:rPr>
        <w:t xml:space="preserve">             (п. 19-п. 22 в додатку №1)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1 , „проти“ – 7 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„утримались“ – 8 ,   „не голосували“ – 7.</w:t>
      </w:r>
    </w:p>
    <w:p>
      <w:pPr>
        <w:pStyle w:val="Style2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не прийнято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 депутати Березанської міської ради Гура Сергій Васильович,  Головань Максим Олександрович та Луценко Володимир Вікторович та повідомили, що  під час розгляду питання „</w:t>
      </w:r>
      <w:r>
        <w:rPr>
          <w:bCs/>
          <w:sz w:val="28"/>
          <w:szCs w:val="28"/>
        </w:rPr>
        <w:t>Про розгляд питань по врегулюванню земельних відносин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в них виникає конфлікт інтересів, який  буде врегульований шляхом неучасті у голосуванні.</w:t>
      </w:r>
    </w:p>
    <w:p>
      <w:pPr>
        <w:pStyle w:val="Style2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СЛУХАЛИ: </w:t>
      </w:r>
      <w:r>
        <w:rPr>
          <w:bCs/>
          <w:sz w:val="28"/>
          <w:szCs w:val="28"/>
        </w:rPr>
        <w:t>Про розгляд питань по врегулюванню земельних відносин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18 , „проти“ – 0 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„утримались“ – 0 ,   „не голосували“ – 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bCs/>
          <w:sz w:val="28"/>
          <w:szCs w:val="28"/>
        </w:rPr>
        <w:t>Про розгляд питань по врегулюванню земельних відносин</w:t>
      </w:r>
      <w:r>
        <w:rPr>
          <w:rStyle w:val="Applestylesp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         № 252-1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Style2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СЛУХАЛИ: Про передачу у приватну власність земельних ділянок громадянам, що перебувають у користуванні громадян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0 , „проти“ – 0 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„утримались“ – 1 ,   „не голосували“ – 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передачу у приватну власність земельних ділянок громадянам, що перебувають у користуванні громадян</w:t>
      </w:r>
      <w:r>
        <w:rPr>
          <w:rStyle w:val="Applestylesp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         № 253-1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Style2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СЛУХАЛИ: Про передачу у приватну власність земельних ділянок громадянам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19 , „проти“ – 0 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„утримались“ – 1 ,   „не голосували“ – 3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передачу у приватну власність земельних ділянок громадянам</w:t>
      </w:r>
      <w:r>
        <w:rPr>
          <w:rStyle w:val="Applestylesp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         № 254-1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Style2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СЛУХАЛИ: </w:t>
      </w:r>
      <w:r>
        <w:rPr>
          <w:bCs/>
          <w:sz w:val="28"/>
          <w:szCs w:val="28"/>
        </w:rPr>
        <w:t>Про відмову у наданні дозволів на розробку проектів землеустрою</w:t>
      </w:r>
      <w:r>
        <w:rPr>
          <w:bCs/>
          <w:sz w:val="28"/>
          <w:szCs w:val="28"/>
          <w:lang w:val="uk-UA"/>
        </w:rPr>
        <w:t xml:space="preserve"> щодо відведення земельної ділянки у власність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17 , „проти“ – 0 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„утримались“ – 1 ,   „не голосували“ – 5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bCs/>
          <w:sz w:val="28"/>
          <w:szCs w:val="28"/>
          <w:lang w:val="uk-UA"/>
        </w:rPr>
        <w:t>Про відмову у наданні дозволів на розробку проектів землеустрою щодо відведення земельної ділянки у власність</w:t>
      </w:r>
      <w:r>
        <w:rPr>
          <w:rStyle w:val="Applestylesp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         № 255-1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Style2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ЛУХАЛИ: Про затвердження Положення про преміювання та надання матеріальної допомоги працівникам апарату Березанської міської ради та її виконавчого комітету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Мосінзова І.О. – заступник міського голови з питань діяльності виконавчих органів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2 , „проти“ – 0 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„утримались“ – 0 ,   „не голосували“ – 1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затвердження Положення про преміювання та надання матеріальної допомоги працівникам апарату Березанської міської ради та її виконавчого комітету</w:t>
      </w:r>
      <w:r>
        <w:rPr>
          <w:rStyle w:val="Applestylesp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          № 256-1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val="uk-UA"/>
        </w:rPr>
        <w:t>Головуючий оголосив засідання дев’ятнадцятої чергової сесії Березанської міської ради закритим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учить гімн Україн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>Секретар міської ради                                                  Олег СИВ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44"/>
      <w:lang w:val="en-US"/>
    </w:rPr>
  </w:style>
  <w:style w:type="character" w:styleId="Style13">
    <w:name w:val="Название Знак"/>
    <w:qFormat/>
    <w:rPr>
      <w:b/>
      <w:bCs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Xfm68849653">
    <w:name w:val="xfm_68849653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Xfm28260636">
    <w:name w:val="xfm_28260636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8">
    <w:name w:val="rvts8"/>
    <w:basedOn w:val="Style10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сновний текст (2)_"/>
    <w:qFormat/>
    <w:rPr>
      <w:sz w:val="26"/>
      <w:szCs w:val="26"/>
      <w:shd w:fill="FFFFFF" w:val="clear"/>
    </w:rPr>
  </w:style>
  <w:style w:type="character" w:styleId="Style16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character" w:styleId="1">
    <w:name w:val="Заголовок 1 Знак"/>
    <w:qFormat/>
    <w:rPr>
      <w:b/>
      <w:bCs/>
      <w:sz w:val="44"/>
      <w:szCs w:val="24"/>
      <w:lang w:val="uk-U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3">
    <w:name w:val="Заголовок 2 Знак"/>
    <w:basedOn w:val="Style10"/>
    <w:qFormat/>
    <w:rPr>
      <w:b/>
      <w:bCs/>
      <w:sz w:val="32"/>
      <w:szCs w:val="24"/>
      <w:lang w:val="uk-UA"/>
    </w:rPr>
  </w:style>
  <w:style w:type="character" w:styleId="Xfmc1">
    <w:name w:val="xfmc1"/>
    <w:basedOn w:val="Style10"/>
    <w:qFormat/>
    <w:rPr/>
  </w:style>
  <w:style w:type="character" w:styleId="Xfm61400691">
    <w:name w:val="xfm_61400691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  <w:lang w:val="en-US"/>
    </w:rPr>
  </w:style>
  <w:style w:type="paragraph" w:styleId="33">
    <w:name w:val="Столбец3"/>
    <w:basedOn w:val="Normal"/>
    <w:qFormat/>
    <w:pPr/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7:00Z</dcterms:created>
  <dc:creator>1</dc:creator>
  <dc:description/>
  <cp:keywords/>
  <dc:language>en-US</dc:language>
  <cp:lastModifiedBy>admin</cp:lastModifiedBy>
  <cp:lastPrinted>2021-07-28T12:00:00Z</cp:lastPrinted>
  <dcterms:modified xsi:type="dcterms:W3CDTF">2021-09-29T06:35:00Z</dcterms:modified>
  <cp:revision>1139</cp:revision>
  <dc:subject/>
  <dc:title>Про внесення змін до рішення</dc:title>
</cp:coreProperties>
</file>